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2183"/>
        <w:gridCol w:w="4536"/>
      </w:tblGrid>
      <w:tr>
        <w:trPr/>
        <w:tc>
          <w:tcPr>
            <w:tcW w:w="3454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тный № 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___» __________ 20__ г.</w:t>
            </w:r>
          </w:p>
        </w:tc>
        <w:tc>
          <w:tcPr>
            <w:tcW w:w="2183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Директору МБОУ СОШ № 1                        пгт Кавалерово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лочковой О.Г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дителя (законного представителя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амилия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мя_____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чество ___________________________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                                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принять в _________ класс МБОУ «Средняя общеобразовательная школа № 1»                       пгт Кавалерово моего ребенка </w:t>
        <w:tab/>
        <w:t>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та рождения</w:t>
        <w:tab/>
        <w:t>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места жительства/места пребывания ребенка________________________________________</w:t>
      </w:r>
    </w:p>
    <w:p>
      <w:pPr>
        <w:pStyle w:val="Normal"/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 О РОДИТЕЛЯХ (ЗАКОННЫХ ПРЕДСТАВИТЕЛЯХ)</w:t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Мать ребен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ab/>
        <w:tab/>
        <w:tab/>
        <w:t xml:space="preserve">                                                              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 регистрации родителя(законного представителя): 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 проживания  родителя (законного представителя):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Контактный телефон:______________________________  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Отец ребенка: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vertAlign w:val="superscript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  <w:lang w:eastAsia="ar-SA"/>
        </w:rPr>
        <w:tab/>
        <w:tab/>
        <w:tab/>
        <w:t xml:space="preserve">                                                               (фамилия, имя, отчество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Адрес регистрации родителя (законного представителя):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____________________________________________________________________________________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Адрес проживания  родителя (законного представителя): ____________________________________________________________________________________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Контактный телефон:_____________________________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e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-</w:t>
      </w:r>
      <w:r>
        <w:rPr>
          <w:rFonts w:eastAsia="Times New Roman" w:cs="Times New Roman" w:ascii="Times New Roman" w:hAnsi="Times New Roman"/>
          <w:bCs/>
          <w:sz w:val="24"/>
          <w:szCs w:val="24"/>
          <w:lang w:val="en-US" w:eastAsia="ru-RU"/>
        </w:rPr>
        <w:t>mail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: _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ется ли потребность ребенка в обучении по адаптированной образовательной программе или в создании специальных условий для обучения __________ (да/нет). Если имеется, то даю согласие на обучение по АОП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                                     _____________________________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подпись)                          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6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основании ст.14 Федерального закона от 29.12.2012 № 273-ФЗ «Об образовании в Российской Федерации» прошу организовать </w:t>
      </w:r>
      <w:r>
        <w:rPr>
          <w:rFonts w:cs="Times New Roman"/>
          <w:color w:val="000000"/>
          <w:sz w:val="24"/>
          <w:szCs w:val="24"/>
        </w:rPr>
        <w:t xml:space="preserve">для моего ребенка обучение на русском языке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родного языка и литературного чтения на родном языке (1-4 классы) / родного языка и родной литературы (5-11 классы) на русском языке.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заявлению прилагаю следующие документы: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Копия документа, удостоверяющего личность родителя (законного представителя) ребёнка _____________________________________________________________________________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свидетельства о рождении ребенка или документа, подтверждающего родство заявителя ____________________________________________________________________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ю документа, подтверждающего установление опеки или попечительства (при необходимости) ______________________________________________________________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документа о регистрации по месту жительства ребенка или по месту пребывания на закреплённой территории _______________________________________________________;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правку с места работы родителя(ей) законного(ых) представителя(ей)) ребёнка (при наличии первоочередного приема на обучение)_____________________________________; </w:t>
      </w:r>
    </w:p>
    <w:p>
      <w:pPr>
        <w:pStyle w:val="Style16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пия заключения психолого-медико-педагогической комиссии (при наличии)____________________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внесения сведений в АИС «Е-Услуги» и «Сетевой город» дополнительно прилагаю также следующие докумен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СНИЛС ребенка__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СНИЛС заявителя _________________________________________________________________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Медицинский полис ребенка _______________________________________________________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С лицензией на осуществление образовательной деятельности МБОУ СОШ № 1 пгт Кавалерово, свидетельством  о государственной аккредитации МБОУ СОШ № 1 пгт Кавалерово, уставом МБОУ СОШ № 1 пгт Кавалерово, режимом работы МБОУ СОШ № 1 пгт Кавалерово, образовательными программами, реализуемыми в МБОУ СОШ № 1 пгт Кавалерово и другими локальными актами МБОУ СОШ № 1 пгт Кавалерово ознакомлен(а).</w:t>
      </w:r>
    </w:p>
    <w:p>
      <w:pPr>
        <w:pStyle w:val="Normal"/>
        <w:spacing w:before="0" w:after="0"/>
        <w:ind w:right="-850" w:hanging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Даю согласие на обработку персональных данных родителей (законных представителей) и персональных данных ребенка, в соответствии с Федеральным законом от 27.07.2006 №152-ФЗ «О персональных данных»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в объеме, указанном в заявлении и  прилагаемых документах, с целью организации его обучения и воспитания при оказании муниципальной услуги</w:t>
      </w:r>
      <w:r>
        <w:rPr>
          <w:rFonts w:cs="Times New Roman" w:ascii="Times New Roman" w:hAnsi="Times New Roman"/>
          <w:sz w:val="20"/>
          <w:szCs w:val="20"/>
        </w:rPr>
        <w:t xml:space="preserve"> (согласие может быть отозвано в любой момент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20_____года   _______________         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(Ф.И.О.)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ребенка ___________________________________________________________________</w:t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общественно – полезном труде школы согласен(а)</w:t>
      </w:r>
      <w:r>
        <w:rPr>
          <w:rFonts w:cs="Times New Roman" w:ascii="Times New Roman" w:hAnsi="Times New Roman"/>
          <w:sz w:val="20"/>
          <w:szCs w:val="20"/>
        </w:rPr>
        <w:t xml:space="preserve"> (согласие может быть отозвано в любой момент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_» ____________20_____года   _______________       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убликацию фото  и видеоматериалов с участием ребенка_____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 в школьных внеурочных мероприятиях на сайте школы согласен (а)</w:t>
      </w:r>
      <w:r>
        <w:rPr>
          <w:rFonts w:cs="Times New Roman" w:ascii="Times New Roman" w:hAnsi="Times New Roman"/>
          <w:sz w:val="20"/>
          <w:szCs w:val="20"/>
        </w:rPr>
        <w:t xml:space="preserve"> (согласие может быть отозвано в любой момент)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20_____года   _______________         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(Ф.И.О.)</w:t>
      </w:r>
    </w:p>
    <w:p>
      <w:pPr>
        <w:pStyle w:val="Style17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На психолого-педагогическое сопровождение моего ребенка_______________________________</w:t>
      </w:r>
    </w:p>
    <w:p>
      <w:pPr>
        <w:pStyle w:val="Style17"/>
        <w:ind w:left="2832" w:firstLine="708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Ф.И.О. ребенка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 согласен (а)</w:t>
      </w:r>
      <w:r>
        <w:rPr>
          <w:rFonts w:cs="Times New Roman" w:ascii="Times New Roman" w:hAnsi="Times New Roman"/>
          <w:sz w:val="20"/>
          <w:szCs w:val="20"/>
        </w:rPr>
        <w:t xml:space="preserve"> (согласие может быть отозвано в любой момент)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«_____» ____________20_____года   _______________         __________________________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4"/>
          <w:szCs w:val="24"/>
          <w:vertAlign w:val="superscript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(подпись)                                                               (Ф.И.О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vertAlign w:val="superscript"/>
        </w:rPr>
      </w:pPr>
      <w:r>
        <w:rPr>
          <w:rFonts w:cs="Times New Roman" w:ascii="Times New Roman" w:hAnsi="Times New Roman"/>
          <w:sz w:val="24"/>
          <w:szCs w:val="24"/>
          <w:vertAlign w:val="superscript"/>
        </w:rPr>
      </w:r>
    </w:p>
    <w:sectPr>
      <w:type w:val="nextPage"/>
      <w:pgSz w:w="11906" w:h="16838"/>
      <w:pgMar w:left="1134" w:right="624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22:57:00Z</dcterms:created>
  <dc:creator>школа</dc:creator>
  <dc:description/>
  <cp:keywords/>
  <dc:language>en-US</dc:language>
  <cp:lastModifiedBy>СЕКРЕТАРЬ</cp:lastModifiedBy>
  <cp:lastPrinted>2021-04-30T09:37:00Z</cp:lastPrinted>
  <dcterms:modified xsi:type="dcterms:W3CDTF">2021-04-29T23:37:00Z</dcterms:modified>
  <cp:revision>11</cp:revision>
  <dc:subject/>
  <dc:title>Учетный № ___________                             Директору МКОУ СОШ № 3 пгт Кавалерово</dc:title>
</cp:coreProperties>
</file>